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Installation Guideli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Installation Guide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A6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A6DE"/>
                                <w:sz w:val="28"/>
                                <w:szCs w:val="28"/>
                              </w:rPr>
                              <w:t>JT365EBF4 Joint Tri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A6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A6D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A6DE"/>
                          <w:sz w:val="28"/>
                          <w:szCs w:val="28"/>
                        </w:rPr>
                      </w:pPr>
                      <w:r>
                        <w:rPr>
                          <w:color w:val="00A6DE"/>
                          <w:sz w:val="28"/>
                          <w:szCs w:val="28"/>
                        </w:rPr>
                        <w:t>JT365EBF4 Joint Trim</w:t>
                      </w:r>
                    </w:p>
                    <w:p>
                      <w:pPr>
                        <w:pStyle w:val="Normal"/>
                        <w:rPr>
                          <w:color w:val="00A6DE"/>
                          <w:sz w:val="28"/>
                          <w:szCs w:val="28"/>
                        </w:rPr>
                      </w:pPr>
                      <w:r>
                        <w:rPr>
                          <w:color w:val="00A6D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7/04/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7/04/10</w:t>
                      </w:r>
                    </w:p>
                    <w:p>
                      <w:pPr>
                        <w:pStyle w:val="Normal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Choose the trim height according to the thickness of the floor covering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T365EBF4 is designed for curving on site and Gradus Accessories recommends the use of a proprietary curving machine to achieve the best finish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t should be ensured that all surfaces to which the profile is to be fixed are dry, flat and free from any contamina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t the profile to the size requir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pply a bead of proprietary cartridge adhesive to the back of the profile and press firmly in pla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cure the profile to the floor using minimum 30mm No 6 screws through the pre drilled hole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f any further information is required, please do not hesitate to contact Gradus Technical Services on (+44)1625 428922 or fax on (+44)1625 4252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Choose the trim height according to the thickness of the floor covering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JT365EBF4 is designed for curving on site and Gradus Accessories recommends the use of a proprietary curving machine to achieve the best finish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t should be ensured that all surfaces to which the profile is to be fixed are dry, flat and free from any contamina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t the profile to the size requir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pply a bead of proprietary cartridge adhesive to the back of the profile and press firmly in plac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cure the profile to the floor using minimum 30mm No 6 screws through the pre drilled holes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f any further information is required, please do not hesitate to contact Gradus Technical Services on (+44)1625 428922 or fax on (+44)1625 42522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26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10-04-29T10:23:00Z</dcterms:modified>
  <cp:revision>11</cp:revision>
  <dc:subject/>
  <dc:title>Asphalt</dc:title>
</cp:coreProperties>
</file>